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NITORAGGIO  della DISPONIBILITA’ ad effettuare CORSI di FOR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                           competenze </w:t>
        <w:tab/>
        <w:tab/>
        <w:t xml:space="preserve">                        pro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LINI Sandra           ambito formativo pedagogico       formazione su: Nuove Indicazioni scuola Infanzia/Prim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Disabilità ed Integr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Autonomia, Decentramento (Regione/Miur/Istituz. Scuol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BARTOLAMI Simona        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IGIANI Chiara</w:t>
        <w:tab/>
        <w:t xml:space="preserve">          informatica – inglese</w:t>
        <w:tab/>
        <w:tab/>
        <w:t xml:space="preserve">     corsi di informatica ed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NI Silvia</w:t>
        <w:tab/>
        <w:tab/>
        <w:t xml:space="preserve">          lingue straniere</w:t>
        <w:tab/>
        <w:tab/>
        <w:tab/>
        <w:t xml:space="preserve">     corsi di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CCHI Valeria</w:t>
        <w:tab/>
        <w:t xml:space="preserve">          lingua inglese</w:t>
        <w:tab/>
        <w:tab/>
        <w:tab/>
        <w:t xml:space="preserve">     progetto bam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CCHIA Alfredo       lingua inglese</w:t>
        <w:tab/>
        <w:tab/>
        <w:tab/>
        <w:t xml:space="preserve">     corsi di inglese</w:t>
      </w:r>
    </w:p>
    <w:p>
      <w:pPr>
        <w:pStyle w:val="Normal"/>
        <w:rPr/>
      </w:pPr>
      <w:r>
        <w:rPr/>
        <w:t>RICCI Ilaria</w:t>
        <w:tab/>
        <w:tab/>
        <w:t xml:space="preserve">          lingua inglese</w:t>
        <w:tab/>
        <w:tab/>
        <w:tab/>
        <w:t xml:space="preserve">     corsi di inglese</w:t>
      </w:r>
    </w:p>
    <w:p>
      <w:pPr>
        <w:pStyle w:val="Normal"/>
        <w:rPr/>
      </w:pPr>
      <w:r>
        <w:rPr/>
        <w:t>GERI Paola</w:t>
        <w:tab/>
        <w:tab/>
        <w:t xml:space="preserve">          glottodidattica/musica</w:t>
        <w:tab/>
        <w:tab/>
        <w:t xml:space="preserve">     musicologia</w:t>
      </w:r>
    </w:p>
    <w:p>
      <w:pPr>
        <w:pStyle w:val="Normal"/>
        <w:rPr/>
      </w:pPr>
      <w:r>
        <w:rPr/>
        <w:t>BARBARO Cristina</w:t>
        <w:tab/>
        <w:t xml:space="preserve">          lingua italiana</w:t>
        <w:tab/>
        <w:tab/>
        <w:tab/>
        <w:t xml:space="preserve">     corsi per bambini stranieri</w:t>
      </w:r>
    </w:p>
    <w:p>
      <w:pPr>
        <w:pStyle w:val="Normal"/>
        <w:rPr/>
      </w:pPr>
      <w:r>
        <w:rPr/>
        <w:t>SPOSINI Eleonora</w:t>
        <w:tab/>
        <w:t xml:space="preserve">          lingua italiana</w:t>
        <w:tab/>
        <w:tab/>
        <w:tab/>
        <w:t xml:space="preserve">     corsi per bambini strani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aboratorio scrittura/lettura creativa in collaborazione con librerie citta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BERTI Rita</w:t>
        <w:tab/>
        <w:t xml:space="preserve">          relazione Scuola/Famiglia</w:t>
        <w:tab/>
        <w:t xml:space="preserve">     progetto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TTA Federica</w:t>
        <w:tab/>
        <w:t xml:space="preserve">          ambito handicap grave</w:t>
        <w:tab/>
        <w:tab/>
        <w:t xml:space="preserve">     progetto di musica per la dispersione scolastica (sull’esempio dell’esperienza della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Scuola di Corea con l’Istituto Ma scag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GRINI Ernestina      ambito metodologico didattico     autonomia</w:t>
      </w:r>
    </w:p>
    <w:p>
      <w:pPr>
        <w:pStyle w:val="Normal"/>
        <w:rPr/>
      </w:pPr>
      <w:r>
        <w:rPr/>
        <w:tab/>
        <w:tab/>
        <w:tab/>
        <w:t xml:space="preserve">          autonomia</w:t>
      </w:r>
    </w:p>
    <w:p>
      <w:pPr>
        <w:pStyle w:val="Normal"/>
        <w:rPr/>
      </w:pPr>
      <w:r>
        <w:rPr/>
        <w:t>CIONI Anna</w:t>
        <w:tab/>
        <w:tab/>
        <w:t xml:space="preserve">         dislessia</w:t>
        <w:tab/>
        <w:tab/>
        <w:tab/>
        <w:tab/>
        <w:t xml:space="preserve">    corso sulla dislessia</w:t>
      </w:r>
    </w:p>
    <w:p>
      <w:pPr>
        <w:pStyle w:val="Normal"/>
        <w:rPr/>
      </w:pPr>
      <w:r>
        <w:rPr/>
        <w:t>DEL ZOPPO Francesco      ambito musicale</w:t>
        <w:tab/>
        <w:tab/>
        <w:t xml:space="preserve">     progetto di mus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nzione STRUMENTALE ( Presti Concet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3:00Z</dcterms:created>
  <dc:creator>Stefano</dc:creator>
  <dc:description/>
  <cp:keywords/>
  <dc:language>en-US</dc:language>
  <cp:lastModifiedBy>Stefano</cp:lastModifiedBy>
  <cp:lastPrinted>2007-11-01T08:29:00Z</cp:lastPrinted>
  <dcterms:modified xsi:type="dcterms:W3CDTF">2007-11-01T09:43:00Z</dcterms:modified>
  <cp:revision>4</cp:revision>
  <dc:subject/>
  <dc:title>Funzione STRUMENTALE ( Presti Concetta)</dc:title>
</cp:coreProperties>
</file>